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cess Access Data Fil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175895</wp:posOffset>
                </wp:positionV>
                <wp:extent cx="1073150" cy="300799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65.4pt;margin-top:13.85pt;width:0pt;height:0pt" type="_x0000_t32">
                <v:stroke color="red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1.1 Open Access Data File:  Click on “Open</w:t>
      </w:r>
      <w:r>
        <w:rPr>
          <w:b/>
          <w:sz w:val="24"/>
          <w:szCs w:val="24"/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305</wp:posOffset>
                </wp:positionH>
                <wp:positionV relativeFrom="paragraph">
                  <wp:posOffset>2803525</wp:posOffset>
                </wp:positionV>
                <wp:extent cx="457200" cy="145415"/>
                <wp:effectExtent l="12700" t="13335" r="12700" b="12065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232.15pt;margin-top:220.75pt;width:35.95pt;height:11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71620" cy="30816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1627" b="3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295</wp:posOffset>
                </wp:positionH>
                <wp:positionV relativeFrom="paragraph">
                  <wp:posOffset>146050</wp:posOffset>
                </wp:positionV>
                <wp:extent cx="292100" cy="1127125"/>
                <wp:effectExtent l="9525" t="2540" r="1778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680" cy="11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55.85pt;margin-top:11.5pt;width:23pt;height:88.75pt" type="_x0000_t32">
                <v:stroke color="red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1.2 </w:t>
      </w:r>
      <w:r>
        <w:rPr>
          <w:b/>
          <w:sz w:val="20"/>
          <w:szCs w:val="20"/>
          <w:lang w:val="en-US" w:eastAsia="en-US"/>
        </w:rPr>
        <w:t>Click on a liitle key to open a list for tables and que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4405</wp:posOffset>
                </wp:positionH>
                <wp:positionV relativeFrom="paragraph">
                  <wp:posOffset>909320</wp:posOffset>
                </wp:positionV>
                <wp:extent cx="165735" cy="146050"/>
                <wp:effectExtent l="13335" t="12700" r="12065" b="1270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75.15pt;margin-top:71.6pt;width:13pt;height:1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3356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37" b="2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>
          <w:sz w:val="20"/>
          <w:szCs w:val="20"/>
        </w:rPr>
        <w:t xml:space="preserve">A list of tables and queries are shown.  Select the table or query that you want to analysi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915670</wp:posOffset>
                </wp:positionV>
                <wp:extent cx="868045" cy="2531110"/>
                <wp:effectExtent l="13335" t="12700" r="12065" b="1270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53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0.5pt;margin-top:72.1pt;width:68.3pt;height:199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6130" cy="34429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1.4 </w:t>
      </w:r>
      <w:r>
        <w:rPr>
          <w:b/>
          <w:sz w:val="20"/>
          <w:szCs w:val="20"/>
          <w:lang w:val="en-US" w:eastAsia="en-US"/>
        </w:rPr>
        <w:t>The selected query “ERPsim – Sales is ope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3540" cy="31400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Upload Access file to Excel</w:t>
      </w:r>
    </w:p>
    <w:p>
      <w:pPr>
        <w:pStyle w:val="ListParagrap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1  Select “Data” tab and clickon “From Acces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2440</wp:posOffset>
                </wp:positionH>
                <wp:positionV relativeFrom="paragraph">
                  <wp:posOffset>155575</wp:posOffset>
                </wp:positionV>
                <wp:extent cx="278130" cy="125730"/>
                <wp:effectExtent l="12700" t="12700" r="12700" b="12700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2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37.2pt;margin-top:12.25pt;width:21.85pt;height:9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23240" cy="125730"/>
                <wp:effectExtent l="12700" t="12700" r="12700" b="12700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2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0pt;margin-top:24.25pt;width:41.15pt;height:9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1380" cy="197993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233" b="5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2 On a new pop-up screen, click on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155</wp:posOffset>
                </wp:positionH>
                <wp:positionV relativeFrom="paragraph">
                  <wp:posOffset>3592830</wp:posOffset>
                </wp:positionV>
                <wp:extent cx="509905" cy="152400"/>
                <wp:effectExtent l="13335" t="12700" r="12065" b="1270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7.65pt;margin-top:282.9pt;width:40.1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83286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337" b="1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Click “OK” ag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2670175</wp:posOffset>
                </wp:positionV>
                <wp:extent cx="509905" cy="152400"/>
                <wp:effectExtent l="13335" t="12700" r="12065" b="1270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86.2pt;margin-top:210.25pt;width:40.1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3120" cy="307213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549" b="3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Select a table or query you want to do analysis in Excel and click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2300605</wp:posOffset>
                </wp:positionV>
                <wp:extent cx="622935" cy="119380"/>
                <wp:effectExtent l="13335" t="12700" r="12065" b="1270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60.5pt;margin-top:181.15pt;width:49pt;height:9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865</wp:posOffset>
                </wp:positionH>
                <wp:positionV relativeFrom="paragraph">
                  <wp:posOffset>2857500</wp:posOffset>
                </wp:positionV>
                <wp:extent cx="450850" cy="119380"/>
                <wp:effectExtent l="12700" t="12700" r="12700" b="1270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54.95pt;margin-top:225pt;width:35.45pt;height:9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1380" cy="328676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221" b="3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 Click OK again. If you want select PivotTable, then select it first, then click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260</wp:posOffset>
                </wp:positionH>
                <wp:positionV relativeFrom="paragraph">
                  <wp:posOffset>3001645</wp:posOffset>
                </wp:positionV>
                <wp:extent cx="450215" cy="118745"/>
                <wp:effectExtent l="13335" t="13335" r="12065" b="12065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1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63.8pt;margin-top:236.35pt;width:35.4pt;height:9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3120" cy="329628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670" b="3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6 The table or query is uploaded in Exce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390144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1101" b="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10:00Z</dcterms:created>
  <dc:creator>shenq</dc:creator>
  <dc:description/>
  <cp:keywords/>
  <dc:language>en-US</dc:language>
  <cp:lastModifiedBy>shenq</cp:lastModifiedBy>
  <dcterms:modified xsi:type="dcterms:W3CDTF">2015-06-25T15:34:00Z</dcterms:modified>
  <cp:revision>2</cp:revision>
  <dc:subject/>
  <dc:title/>
</cp:coreProperties>
</file>